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SCHVÁLENÝ ROZPOČET NA ROK 2021 -  SDRUŽENÍ PRO ROZVOJ A OBNOVU OBCÍ VRANOVSKA</w:t>
      </w:r>
    </w:p>
    <w:p>
      <w:pPr>
        <w:pStyle w:val="Normal"/>
        <w:ind w:right="11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chválený rozpočet na rok 2021  je zveřejněn v plném rozsahu na webových stránkách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avstivtevranovsko.cz/</w:t>
        </w:r>
      </w:hyperlink>
      <w:r>
        <w:rPr>
          <w:rFonts w:cs="Times New Roman" w:ascii="Times New Roman" w:hAnsi="Times New Roman"/>
          <w:sz w:val="24"/>
          <w:szCs w:val="24"/>
        </w:rPr>
        <w:t>.  K nahlédnutí v listinné podobě - kancelář  Městyse Vranov nad Dyjí  č. 5 - v úředních hodinách.</w:t>
      </w:r>
    </w:p>
    <w:tbl>
      <w:tblPr>
        <w:tblW w:w="13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29"/>
        <w:gridCol w:w="3984"/>
        <w:gridCol w:w="3629"/>
        <w:gridCol w:w="427"/>
      </w:tblGrid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vál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veřejněno na stránkách DSO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čet na rok 2021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.2021 – usnesení č. 05/02/21/VH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340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  <w:t xml:space="preserve">SCHVÁLENÝ  STŘEDNĚDOBÝ  VÝHLED  ROZPOČTU  SDRUŽENÍ PRO ROZVOJ A OBNOVU OBCÍ VRANOVSK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  <w:t>NA OBDOBÍ  LET  2022 – 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válený  Střednědobý výhled rozpočtu Sdružení pro rozvoj a obnovu obcí Vranovska na období let 2022-2026 je zveřejněn v plném rozsahu na webových stránkách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navstivtevranovsko.cz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K nahlédnutí v listinné podobě – kancelář Městyse Vranov nad Dyjí č. 5 – v úředních hodinách. </w:t>
            </w:r>
          </w:p>
        </w:tc>
      </w:tr>
      <w:tr>
        <w:trPr/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vál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veřejněno na stránkách DSO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ednědobý výhled rozpočtu Sdružení pro rozvoj a obnovu obcí Vranovska na období 2022-202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.2021 -  usnesení č. 06/02/21/VH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57" w:leader="none"/>
                <w:tab w:val="left" w:pos="330" w:leader="none"/>
              </w:tabs>
              <w:spacing w:lineRule="auto" w:line="240" w:before="0" w:after="0"/>
              <w:ind w:right="2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1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SCHVÁLENÝ  ZÁVĚREČNÝ ÚČET  ZA  ROK 2020 -  SDRUŽENÍ PRO ROZVOJ A OBNOVU OBCÍ VRANOVSKA</w:t>
      </w:r>
    </w:p>
    <w:p>
      <w:pPr>
        <w:pStyle w:val="Normal"/>
        <w:ind w:right="11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chválený závěrečný účet za rok 2020 je zveřejněn v plném rozsahu na webových stránkách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avstivtevranovsko.cz/</w:t>
        </w:r>
      </w:hyperlink>
      <w:r>
        <w:rPr>
          <w:rFonts w:cs="Times New Roman" w:ascii="Times New Roman" w:hAnsi="Times New Roman"/>
          <w:sz w:val="24"/>
          <w:szCs w:val="24"/>
        </w:rPr>
        <w:t>.  K nahlédnutí v listinné podobě - kancelář  Městyse Vranov nad Dyjí  č. 5 - v úředních hodinách.</w:t>
      </w:r>
    </w:p>
    <w:tbl>
      <w:tblPr>
        <w:tblW w:w="13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398"/>
        <w:gridCol w:w="29"/>
        <w:gridCol w:w="3984"/>
        <w:gridCol w:w="3629"/>
        <w:gridCol w:w="427"/>
      </w:tblGrid>
      <w:tr>
        <w:trPr/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vál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veřejněno na stránkách DSO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věrečný účet za rok 2020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.2021 – usnesení č. 07/02/21/VH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7.2021 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yvěšeno na úřední desku:   20.07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jmuto z úřední desky: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7" w:right="223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stivtevranovsko.cz/" TargetMode="External"/><Relationship Id="rId3" Type="http://schemas.openxmlformats.org/officeDocument/2006/relationships/hyperlink" Target="http://www.navstivtevranovsko.cz/" TargetMode="External"/><Relationship Id="rId4" Type="http://schemas.openxmlformats.org/officeDocument/2006/relationships/hyperlink" Target="http://www.navstivtevranovsko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54:00Z</dcterms:created>
  <dc:creator>Kdokoliv</dc:creator>
  <dc:description/>
  <dc:language>en-US</dc:language>
  <cp:lastModifiedBy>Oslnovice</cp:lastModifiedBy>
  <cp:lastPrinted>2018-06-25T09:36:00Z</cp:lastPrinted>
  <dcterms:modified xsi:type="dcterms:W3CDTF">2021-07-23T08:54:00Z</dcterms:modified>
  <cp:revision>2</cp:revision>
  <dc:subject/>
  <dc:title/>
</cp:coreProperties>
</file>