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CHVÁLENÝ ROZPOČET NA ROK 2023-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rozpočet na rok 2023 je zveřejněn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9"/>
        <w:gridCol w:w="3984"/>
        <w:gridCol w:w="3629"/>
        <w:gridCol w:w="42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2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– usnesení č. 05/01/23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CHVÁLENÝ  STŘEDNĚDOBÝ  VÝHLED  ROZPOČTU  SDRUŽENÍ PRO ROZVOJ A OBNOVU OBCÍ VRANOV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NA OBDOBÍ  LET  2024 – 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ený Střednědobý výhled rozpočtu Sdružení pro rozvoj a obnovu obcí Vranovska na období let 2024-2028 je zveřejněn v plném rozsahu na webových stránkách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vstivtevranovsko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 nahlédnutí v listinné podobě – kancelář Městyse Vranov nad Dyjí č. 5 – v úředních hodinách. 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ědobý výhled rozpočtu Sdružení pro rozvoj a obnovu obcí Vranovska na období 2024-20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-usnesení č. 06/01/23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pacing w:lineRule="auto" w:line="240" w:before="0" w:after="0"/>
              <w:ind w:right="2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CHVÁLENÝ  ZÁVĚREČNÝ ÚČET  ZA  ROK 2022 -  SDRUŽENÍ PRO ROZVOJ A OBNOVU OBCÍ VRANOVSKA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závěrečný účet za rok 2022 je zveřejněn v plném rozsahu na webových stránkách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5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účet za rok 202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2023 – usnesení č. 04/02/23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3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yvěšeno na úřední desk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muto z úřední desky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hyperlink" Target="http://www.navstivtevranovsko.cz/" TargetMode="External"/><Relationship Id="rId4" Type="http://schemas.openxmlformats.org/officeDocument/2006/relationships/hyperlink" Target="http://www.navstivtevranov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Kdokoliv</dc:creator>
  <dc:description/>
  <cp:keywords/>
  <dc:language>en-US</dc:language>
  <cp:lastModifiedBy>Soňa</cp:lastModifiedBy>
  <cp:lastPrinted>2018-06-25T09:36:00Z</cp:lastPrinted>
  <dcterms:modified xsi:type="dcterms:W3CDTF">2023-06-30T08:55:00Z</dcterms:modified>
  <cp:revision>23</cp:revision>
  <dc:subject/>
  <dc:title/>
</cp:coreProperties>
</file>