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SDRUŽENÍ PRO ROZVOJ A OBNOVU OBCÍ VRANOVS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í 21, 671 03  Vranov nad Dyjí, IČO: 657612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ROZPOČTOVÁ  OPATŘENÍ   20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Jednotlivá rozpočtová opatření jsou zveřejněna v plném rozsahu na webových stránkách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vstivtevranovsko.cz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vpravo dole v sekci Mikroregion Vranovsk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 nahlédnutí v listinné podobě  -  kancelář  Městyse Vranov nad Dyjí  č. 5 - v úředních hodiná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0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řejněn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tové opatření č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.2020 – usnesení VH sdružení č. 10/02/20/V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7.2020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Vyvěšeno na úřední desku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Sejmuto z úřední desky: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81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stivtevranovsk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48:00Z</dcterms:created>
  <dc:creator>Kdokoliv</dc:creator>
  <dc:description/>
  <dc:language>en-US</dc:language>
  <cp:lastModifiedBy>Oslnovice</cp:lastModifiedBy>
  <cp:lastPrinted>2018-06-25T11:05:00Z</cp:lastPrinted>
  <dcterms:modified xsi:type="dcterms:W3CDTF">2020-07-30T15:48:00Z</dcterms:modified>
  <cp:revision>2</cp:revision>
  <dc:subject/>
  <dc:title/>
</cp:coreProperties>
</file>