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SCHVÁLENÝ ROZPOČET NA ROK 2019 -  SDRUŽENÍ PRO ROZVOJ A OBNOVU OBCÍ VRANOVSKA</w:t>
      </w:r>
    </w:p>
    <w:p>
      <w:pPr>
        <w:pStyle w:val="Normal"/>
        <w:ind w:right="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ý rozpočet na rok 2019  je zveřejněn v plném rozsahu na webových stránkách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vstivtevranovsko.cz/</w:t>
        </w:r>
      </w:hyperlink>
      <w:r>
        <w:rPr>
          <w:rFonts w:cs="Times New Roman" w:ascii="Times New Roman" w:hAnsi="Times New Roman"/>
          <w:sz w:val="24"/>
          <w:szCs w:val="24"/>
        </w:rPr>
        <w:t>.  K nahlédnutí v listinné podobě - kancelář  Městyse Vranov nad Dyjí  č. 5 - v úředních hodinách.</w:t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98"/>
        <w:gridCol w:w="29"/>
        <w:gridCol w:w="3984"/>
        <w:gridCol w:w="3629"/>
        <w:gridCol w:w="427"/>
      </w:tblGrid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na rok 2019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.2019 – usnesení č. 06/01/19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34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 xml:space="preserve">SCHVÁLENÝ  STŘEDNĚDOBÝ  VÝHLED  ROZPOČTU  SDRUŽENÍ PRO ROZVOJ A OBNOVU OBCÍ VRANOVS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NA OBDOBÍ  LET  2020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válený  Střednědobý výhled rozpočtu Sdružení pro rozvoj a obnovu obcí Vranovska na období let 2020-2024 je zveřejněn v plném rozsahu na webových stránkách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avstivtevranovsko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K nahlédnutí v listinné podobě – kancelář Městyse Vranov nad Dyjí č. 5 – v úředních hodinách. </w:t>
            </w:r>
          </w:p>
        </w:tc>
      </w:tr>
      <w:tr>
        <w:trPr/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ědobý výhled rozpočtu Sdružení pro rozvoj a obnovu obcí Vranovska na období 2020-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.2019 -  usnesení č. 07/01/19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7" w:leader="none"/>
                <w:tab w:val="left" w:pos="330" w:leader="none"/>
              </w:tabs>
              <w:spacing w:lineRule="auto" w:line="240" w:before="0" w:after="0"/>
              <w:ind w:right="2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SCHVÁLENÝ  ZÁVĚREČNÝ ÚČET  ZA  ROK 2018 -  SDRUŽENÍ PRO ROZVOJ A OBNOVU OBCÍ VRANOVSKA</w:t>
      </w:r>
    </w:p>
    <w:p>
      <w:pPr>
        <w:pStyle w:val="Normal"/>
        <w:ind w:right="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ý závěrečný účet za rok 2018 je zveřejněn v plném rozsahu na webových stránkách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vstivtevranovsko.cz/</w:t>
        </w:r>
      </w:hyperlink>
      <w:r>
        <w:rPr>
          <w:rFonts w:cs="Times New Roman" w:ascii="Times New Roman" w:hAnsi="Times New Roman"/>
          <w:sz w:val="24"/>
          <w:szCs w:val="24"/>
        </w:rPr>
        <w:t>.  K nahlédnutí v listinné podobě - kancelář  Městyse Vranov nad Dyjí  č. 5 - v úředních hodinách.</w:t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98"/>
        <w:gridCol w:w="29"/>
        <w:gridCol w:w="3984"/>
        <w:gridCol w:w="3629"/>
        <w:gridCol w:w="427"/>
      </w:tblGrid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ý účet za rok 2018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.2019 – usnesení č. 04/02/19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2019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223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stivtevranovsko.cz/" TargetMode="External"/><Relationship Id="rId3" Type="http://schemas.openxmlformats.org/officeDocument/2006/relationships/hyperlink" Target="http://www.navstivtevranovsko.cz/" TargetMode="External"/><Relationship Id="rId4" Type="http://schemas.openxmlformats.org/officeDocument/2006/relationships/hyperlink" Target="http://www.navstivtevranovsk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56:00Z</dcterms:created>
  <dc:creator>Kdokoliv</dc:creator>
  <dc:description/>
  <dc:language>en-US</dc:language>
  <cp:lastModifiedBy>Oslnovice</cp:lastModifiedBy>
  <cp:lastPrinted>2018-06-25T09:36:00Z</cp:lastPrinted>
  <dcterms:modified xsi:type="dcterms:W3CDTF">2019-07-18T16:56:00Z</dcterms:modified>
  <cp:revision>2</cp:revision>
  <dc:subject/>
  <dc:title/>
</cp:coreProperties>
</file>