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PRAVIDLA  ROZPOČTOVÉHO  PROVIZORIA  NA  ROK 2021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DRUŽENÍ PRO ROZVOJ A OBNOVU OBCÍ VRANOVS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avidla rozpočtového provizoria  pro rok 2021  jsou  zveřejněna v plném rozsahu na webových stránkách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vstivtevranovsko.cz/</w:t>
        </w:r>
      </w:hyperlink>
      <w:r>
        <w:rPr>
          <w:rFonts w:cs="Times New Roman" w:ascii="Times New Roman" w:hAnsi="Times New Roman"/>
          <w:sz w:val="28"/>
          <w:szCs w:val="28"/>
        </w:rPr>
        <w:t>.  K nahlédnutí v listinné podobě - kancelář  Městyse Vranov nad Dyjí  č. 5 - v úředních hodiná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98"/>
        <w:gridCol w:w="29"/>
        <w:gridCol w:w="3984"/>
        <w:gridCol w:w="3629"/>
        <w:gridCol w:w="427"/>
      </w:tblGrid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idla rozpočtového provizoria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-usnesením č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/03/20/V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20  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223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stivtevranov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7:00Z</dcterms:created>
  <dc:creator>Kdokoliv</dc:creator>
  <dc:description/>
  <cp:keywords/>
  <dc:language>en-US</dc:language>
  <cp:lastModifiedBy>Soňa</cp:lastModifiedBy>
  <cp:lastPrinted>2020-01-07T09:15:00Z</cp:lastPrinted>
  <dcterms:modified xsi:type="dcterms:W3CDTF">2020-11-11T09:25:00Z</dcterms:modified>
  <cp:revision>14</cp:revision>
  <dc:subject/>
  <dc:title/>
</cp:coreProperties>
</file>